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повести А.С.Пушкина «Станционный смотр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Тема произведения: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А) трагедия «маленького человека»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Б) любовь истинная и ложная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) отношения между родителями и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зывая о станционных смотрителях, Пушкин: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А) осуждает их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Б) сочувствует им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) презирает их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артинки, украшавшие обитель смотрителя, являются: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А) свидетельством религиозности и набожности хозяев;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Б)скромным украшением небогатого жилища;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В) предзнаменованием будущих трагических обстоятельств.</w:t>
      </w:r>
    </w:p>
    <w:p>
      <w:pPr>
        <w:pStyle w:val="Normal"/>
        <w:ind w:left="360" w:hanging="0"/>
        <w:rPr/>
      </w:pPr>
      <w:r>
        <w:rPr/>
        <w:t>4. Увидев красоту Дуни, чиновник: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А)поразился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Б) удивился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) лишился чувств</w:t>
      </w:r>
    </w:p>
    <w:p>
      <w:pPr>
        <w:pStyle w:val="Normal"/>
        <w:ind w:left="360" w:hanging="0"/>
        <w:rPr/>
      </w:pPr>
      <w:r>
        <w:rPr/>
        <w:t>5 «Проезжий в черкесской шапке, в военной шинели, окутанный шалью» - это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А) И.П.Белкин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Б) генерал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) Минский</w:t>
      </w:r>
    </w:p>
    <w:p>
      <w:pPr>
        <w:pStyle w:val="Normal"/>
        <w:ind w:left="360" w:hanging="0"/>
        <w:rPr/>
      </w:pPr>
      <w:r>
        <w:rPr/>
        <w:t>6 Дуня села в кибитку рядом с гусаром, намереваясь: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А) убежать от отца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Б) доехать до церкви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) проводить его до лекаря</w:t>
      </w:r>
    </w:p>
    <w:p>
      <w:pPr>
        <w:pStyle w:val="Normal"/>
        <w:ind w:left="360" w:hanging="0"/>
        <w:rPr/>
      </w:pPr>
      <w:r>
        <w:rPr/>
        <w:t>7 Минский прогнал Самсона Вырина, потому что;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А) сказал Дуне, будто её отец умер;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Б) считал, что дал смотрителю достаточно денег за Дуню;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В) был грубым и невоспитанным человеком;</w:t>
      </w:r>
    </w:p>
    <w:p>
      <w:pPr>
        <w:pStyle w:val="Normal"/>
        <w:ind w:left="360" w:hanging="0"/>
        <w:rPr/>
      </w:pPr>
      <w:r>
        <w:rPr/>
        <w:t>8. Фраза «Серенькие тучки покрывали небо: холодный ветер дул с пожатых полей, унося красные и жёлтые листья со встречных деревьев» - представляет собой: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А) рассуждение;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Б) описание;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) повествование;</w:t>
      </w:r>
    </w:p>
    <w:p>
      <w:pPr>
        <w:pStyle w:val="Normal"/>
        <w:ind w:left="360" w:hanging="0"/>
        <w:rPr/>
      </w:pPr>
      <w:r>
        <w:rPr/>
        <w:t>9 Судьба Дуни сложилась: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А) счастливо;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Б) трагично;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В) удачно;</w:t>
      </w:r>
    </w:p>
    <w:p>
      <w:pPr>
        <w:pStyle w:val="Normal"/>
        <w:ind w:left="360" w:hanging="0"/>
        <w:rPr/>
      </w:pPr>
      <w:r>
        <w:rPr/>
        <w:t>10. Проезжему чиновнику не было жаль денег, истраченных в поездке, потому что: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А) он узнал о судьбе Дуни и её раскаянии;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Б) он был богат, но знал деньгам счёт;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В) не в деньгах счаст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5:00Z</dcterms:created>
  <dc:creator>андрей</dc:creator>
  <dc:description/>
  <cp:keywords/>
  <dc:language>en-US</dc:language>
  <cp:lastModifiedBy>User</cp:lastModifiedBy>
  <dcterms:modified xsi:type="dcterms:W3CDTF">2015-10-22T13:55:00Z</dcterms:modified>
  <cp:revision>2</cp:revision>
  <dc:subject/>
  <dc:title>Тест по повести А</dc:title>
</cp:coreProperties>
</file>