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 учебному предмету «Русский язы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7 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 w:val="24"/>
        </w:rPr>
        <w:t>В основе программы обучения русского языка лежит  программа для образовательных учреждений по русскому языку 5- 9 классы под редакцией М.Т.Баранова, Т.А.Ладыженской, 2011 г.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оспитание уважения к родному языку, сознательного отношения к нему  как явлению культуры; осмысление родного языка как основного средства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/>
        <w:t>совершенствование речевой деятельности, коммуникативных умений и навыков, обеспечивающих свободное владение русским языком; обогащение словарного запаса и грамматического строя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/>
        <w:t>формирование умений познавать, анализировать, классифицировать языковые факты, умений работать с текстом, осуществлять информационный поиск.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Задачи преподавания</w:t>
      </w:r>
      <w:r>
        <w:rPr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формирование научного мировоззрения, вооружение основами знаний о родном языке, развитие языкового и эстетического идеала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обучающихся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звитие логического мышления, умение работать с книгой, со    справочной литературой, совершенствование навыков чтения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гласно базисному плану количество часов, отведённое на изучение предмета, сокращено на 1 час и составляет 136 часов (4 часа в неделю).  В связи с этим производится корректировка часов за счёт уроков обобщающего характера в темах «Наречие», «Союз», «Частица» и не повлияет на полноту изучения нового материала </w:t>
      </w:r>
    </w:p>
    <w:p>
      <w:pPr>
        <w:pStyle w:val="C45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10c4"/>
          <w:b/>
          <w:bCs/>
          <w:color w:val="000000"/>
          <w:u w:val="single"/>
        </w:rPr>
        <w:t>Общая характеристика учебного  предмета.</w:t>
      </w:r>
      <w:r>
        <w:rPr>
          <w:rStyle w:val="C4c18"/>
          <w:b/>
          <w:bCs/>
          <w:color w:val="000000"/>
        </w:rPr>
        <w:t>     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7c4"/>
          <w:color w:val="000000"/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Содержание обучения русскому языку отобрано и структурировано на основе компетентностного подхода. В соответствии с этим в VII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Курс русского языка для VII класса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7c4"/>
          <w:color w:val="000000"/>
          <w:sz w:val="22"/>
          <w:szCs w:val="22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C27c81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0c4"/>
          <w:b/>
          <w:bCs/>
          <w:color w:val="000000"/>
          <w:u w:val="single"/>
        </w:rPr>
        <w:t>Цели и задачи учебного курса.</w:t>
      </w:r>
    </w:p>
    <w:p>
      <w:pPr>
        <w:pStyle w:val="C27c81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огласно государственному образовательному стандарту, изучение русского языка в основной школе направлено на достижение следующих целей: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C41c45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c18"/>
          <w:b/>
          <w:bCs/>
          <w:color w:val="000000"/>
        </w:rPr>
        <w:t>Познавательные задачи: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развитие языкового и эстетического идеала.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c18"/>
          <w:b/>
          <w:bCs/>
          <w:color w:val="000000"/>
        </w:rPr>
        <w:t>Практические задачи: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формирование прочных орфографических и пунктуационных умений и навыков;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бучение школьников умению связно излагать свои мысли в устной и письменной форме.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c18"/>
          <w:b/>
          <w:bCs/>
          <w:color w:val="000000"/>
        </w:rPr>
        <w:t>Общепредметные задачи: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воспитание обучающихся средствами данного предмета;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развитие их логического мышления;</w:t>
      </w:r>
    </w:p>
    <w:p>
      <w:pPr>
        <w:pStyle w:val="C45c41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бучение школьников умению самостоятельно пополнять знания по русскому языку;</w:t>
      </w:r>
    </w:p>
    <w:p>
      <w:pPr>
        <w:pStyle w:val="C5"/>
        <w:spacing w:lineRule="atLeast" w:line="270"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C111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10c4"/>
          <w:b/>
          <w:bCs/>
          <w:color w:val="000000"/>
          <w:u w:val="single"/>
        </w:rPr>
        <w:t>Межпредметные связи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C4c18"/>
          <w:b/>
          <w:bCs/>
          <w:color w:val="000000"/>
        </w:rPr>
        <w:t> 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В школе изучается в основном русский литературный язык, поэтому наиболее тесные и органические связи русского языка как предмета осуществляются с литературой. При обучении русскому языку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 и т.д. связь русского языка и литературы закреплена программой развития речи, которая предусматривает общие для этих предметов виды работ (обучение изложению, пересказу, сочинению и т.д.)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Одинаковые лингвистические понятия имеют место в курсе изучаемых иностранных языков (подлежащее, сказуемое и т.д.). Близкие понятия содержатся в курсе литературы, изобразительного искусства (контраст, изобразительное слово); на уроках истории учащиеся знакомятся с архаизмами, историзмами; при изучении географии – с вопросами народонаселения и языковыми группами; на уроках биологии – с вопросами мышления и речи; при занятиях музыкой – со звуком, тембром, интонацией.</w:t>
      </w:r>
    </w:p>
    <w:p>
      <w:pPr>
        <w:pStyle w:val="C27"/>
        <w:spacing w:lineRule="atLeast" w:line="270" w:before="0" w:after="0"/>
        <w:ind w:firstLine="708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Межпредметные связи в учебном процессе обеспечивают лучшее понимание школьниками изучаемого материала и более высокий уровень владения навыками по русскому языку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данной программе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>Обучающиеся  должны  знать: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>
          <w:sz w:val="24"/>
        </w:rPr>
        <w:t>основные сведения о языке, изученные в 5 –7</w:t>
      </w:r>
      <w:r>
        <w:rPr/>
        <w:t xml:space="preserve"> </w:t>
      </w:r>
      <w:r>
        <w:rPr>
          <w:sz w:val="24"/>
        </w:rPr>
        <w:t>классах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изученные языковые понятия, разделы языкознания, основные единицы языка, их признаки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смысл понятий: речь устная и письменная, монолог и диалог, сфера и ситуация речевого общения; 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знаки текста, средства связи предложений и смысловых частей текста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знаки и жанровые особенности изученных стилей речи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функционально-смысловые типы речи, их признаки; 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сновные нормы русского литературного языка (орфоэпические, лексические, грамматические, орфографические и пунктуационные).</w:t>
      </w:r>
    </w:p>
    <w:p>
      <w:pPr>
        <w:pStyle w:val="Heading8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Cs w:val="false"/>
          <w:sz w:val="24"/>
        </w:rPr>
        <w:t>Обучающиеся  должны  уметь: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изводить морфологический разбор изученных частей речи, синтаксический  разбор предложений с причастными и деепричастными оборотами;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ходить в словах изученные орфограммы, обосновывать их выбор, правильно писать    слова с изученными орфограммами, находить и исправлять орфографические ошибки, правильно писать слова с непроверяемыми орфограммами;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делять запятыми причастные и деепричастные обороты.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личать изученные стили речи; определять тему, основную мысль текста, функционально-смысловой тип и стиль речи; - анализировать структуру и языковые особенности текста; 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познавать языковые единицы, проводить различные виды их анализа; 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екватно воспринимать информацию устного и письменного сообщения;- воспроизводить текст с заданной степенью свёрнутости;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вать тексты изученных стилей и жанров;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ободно и правильно излагать свои мысли в устной и письменной форме, соблюдать нормы построения текста;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в практике речевого общения  основные нормы русского литературного языка;</w:t>
      </w:r>
    </w:p>
    <w:p>
      <w:pPr>
        <w:pStyle w:val="Heading8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в практике письма основные правила орфографии и пунктуации; соблюдать нормы этикет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 тематическое планирование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9"/>
        <w:gridCol w:w="5179"/>
        <w:gridCol w:w="1045"/>
        <w:gridCol w:w="16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комство с учебник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как развивающее яв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нтаксический разбо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унктацио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разбо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дготовки к сочин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ы И.И.Бродского «Летний сад осенью 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водящий итоги повтор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част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ичастном оборот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 .Сочинение-описание внешности человека по картине В.Хабарова «Портрет Милы».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 .Обучающее изложение  «Детство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ичастие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традательные причаст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еред н, нн в страдательных причастиях прошедшего време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, НН в страдательных причастиях прошедшего време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,НН в кратких и полных страдательных причастия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част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по отрывку из рассказа М.А.Шолохова «Судьба человека 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Причастие.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описание по картине К. Юон  «Конец зимы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не с деепричастия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человека и трудового процесс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епричастном оборот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 при деепричастном оборот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действий человека на основе картины С.А.Григорьева «Вратарь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ысловые группы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 форме дневниковой записи по картине И.Попова «Первый сне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 с наречиями на –о и –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 в приставках не- и ни- отрицательных нареч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 в наречиях на –о и –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Описание действий. Заметка в стенгазет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на конце нареч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на конце нареч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Е.Н.Широкова «Друзь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по теме «Наречие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«Обыкновенная земл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лингвистическую тем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подчинительные и сочинительны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Книга- наш друг и советчик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 также, тоже ,чтоб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предлогах и союза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Формообразующие части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астицы не и 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не и приставки не-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по данному сюжет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и, приставка ни, союз ни -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ц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наки препинания при междометия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епортаж по картине А.В.Сайкиной «Детская спортивная школ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5-7класса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4c18">
    <w:name w:val="c4 c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c4">
    <w:name w:val="c10 c4"/>
    <w:basedOn w:val="Style12"/>
    <w:qFormat/>
    <w:rPr/>
  </w:style>
  <w:style w:type="character" w:styleId="C4">
    <w:name w:val="c4"/>
    <w:basedOn w:val="Style12"/>
    <w:qFormat/>
    <w:rPr/>
  </w:style>
  <w:style w:type="character" w:styleId="C17c4">
    <w:name w:val="c17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7c81">
    <w:name w:val="c27 c81"/>
    <w:basedOn w:val="Normal"/>
    <w:qFormat/>
    <w:pPr>
      <w:spacing w:before="280" w:after="280"/>
    </w:pPr>
    <w:rPr/>
  </w:style>
  <w:style w:type="paragraph" w:styleId="C45c41">
    <w:name w:val="c45 c41"/>
    <w:basedOn w:val="Normal"/>
    <w:qFormat/>
    <w:pPr>
      <w:spacing w:before="280" w:after="280"/>
    </w:pPr>
    <w:rPr/>
  </w:style>
  <w:style w:type="paragraph" w:styleId="C41c45">
    <w:name w:val="c41 c4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7:00Z</dcterms:created>
  <dc:creator>Test</dc:creator>
  <dc:description/>
  <cp:keywords/>
  <dc:language>en-US</dc:language>
  <cp:lastModifiedBy>Admin</cp:lastModifiedBy>
  <cp:lastPrinted>2009-09-14T09:58:00Z</cp:lastPrinted>
  <dcterms:modified xsi:type="dcterms:W3CDTF">2016-10-02T06:56:00Z</dcterms:modified>
  <cp:revision>7</cp:revision>
  <dc:subject/>
  <dc:title>Тематическое планирование по русскому языку </dc:title>
</cp:coreProperties>
</file>