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учебному предмету «Литератур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Биби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t>2015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10г.).</w:t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  <w:t>На изучение курса отводится 68 часов из расчета 2 часа в неделю.</w:t>
        <w:tab/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 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ребования к знаниям, 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Литература 7 класс. Учебник-хрестоматия»  в 2 ч. для общеобразовательных учебных заведений (авторы – В.Я.Коровина, В.И.Коровин и др. -  М.: «Просвещение», 2009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В.Золотарёва, С.М.Аникина, «Поурочные разработки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Я.Коровина, «Методические советы по литературе. 7 класс» </w:t>
      </w:r>
    </w:p>
    <w:p>
      <w:pPr>
        <w:pStyle w:val="Normal"/>
        <w:ind w:left="1080" w:hanging="720"/>
        <w:rPr>
          <w:b/>
          <w:b/>
        </w:rPr>
      </w:pPr>
      <w:r>
        <w:rPr/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79"/>
        <w:gridCol w:w="6417"/>
        <w:gridCol w:w="1008"/>
        <w:gridCol w:w="189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ображение человека как важнейшее идейно-нравственная проблема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явление уровня литературного развития учащихс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ния как поэтическая автобиография народа. Исторические события в преданиях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былине. Собирание былин. Собиратели. «Вольга и Микула Селянинович». Нравственные идеалы русского народа в образе главного героя. Прославление мирного тру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цикл былин. «Илья Муромец и Соловей-разбойник». Черты характера Ильи Муромца. Особенности былинного стиха и поэтических интонаций. Роль гиперболы в былинах. Новгородский цикл былин. «Садко». Своеобразие былины. Поэтического языка. « Калевала» - карело-финский мифологический эпо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ая литература. «Поучение» Владимира Мономаха (отрывок). Поучение как жанр древнерусской литературы. Нравственные заветы Древней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летописи. « Повесть временных лет»(отрывок «О пользе книг»). Формирование традиций уважительного отношения к книг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весть о Петре и Февронии Муромских». Нравственные идеалы и заветы Древней Руси. «Повесть о Петре и Февронии Муромских». Высокий моральный облик главной героини. Прославление любви и верност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Подготовка к письменной работе на одну из т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родная мудрость в произведениях устного народного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ые особенности русских былин или малых жанров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Что воспевает народ в героическом эпос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равственные идеалы и заветы Древней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чём значение древнерусской литературы для современного читателя?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Ломоносов. Слово о поэте и ученом. Обучение устному рассказу. « К статуе Петра Великого». « Ода на день восшествия на Всероссийский престол ея Величества Государыни Императрицы Екатерины Петровны 1747 года». Мысли автора о Родине, русской науке и её творцах. Призыв к миру. Понятие о жанре оды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Державин. «Река времён в своём стремленье», « На птичку», «Признание».Философские размышления о смысле жизни и  свободе творче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лово о поэте. Интерес поэта к истории России. «Полтава» (отрывок). Мастерство в изображении Полтавской битвы, прославление мужества и отваги русских солдат. Петр I и Карл XI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Медный всадник»(отрывок).Выражение чувства любви к Родине .Прославление деяний Петра I. Образ автора в отрывке из поэ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Песнь о вещем Олеге» и ее летописный источник. Художественное воспроизведение быта и нравов Древней Руси .Особенности содержания и формы баллады. Композиция .Своеобразие язы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Борис Годунов»:сцена в Чудовом монастыре.  Образ летописца Пимена. Подготовка к домашнему сочинению «История России в произведениях А.С.Пушкин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танционный смотритель». Изображение «маленького человека». Призыв к уважению человеческого достоинства. Гуманизм пове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 и Минский. Анализ эпизода «Самсон Вырин у Минского». Развитие понятия о пове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лово о поэте. Картины быта 16века и их роль в понимании характеров и идеи «Песни про царя Ивана Васильевича, молодого опричника и удалого купца Калашнико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единок Калашникова с Кирибеевичем  и царем. Защита человеческого достоинства и нравственных идеалов. Фольклорные начала  в «Песне». Особенности сюжета и художественной формы. Образы гусляров и авто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«Когда волнуется желтеющая нива», «Молитва», «Ангел». Проблема гармонии человека и природы.  Мастерство поэта. Обучение выразительному чтени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оголь. Слово о писателе. «Тарас Бульба». Историческая основа повести .Нравственный облик Тараса Бульбы и его товарищ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ротивопоставления Остапа и Андрия. Патриотический пафос повести.  Особенности изображения природы и людей. Понятие о литературном геро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 .Подготовка к сочинению по повести Н В Гоголя «Тарас Бульба».(см. программу стр. 150-15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лово о писателе. Цикл рассказов «Записки охотника» и их гуманистический пафос. «Бирюк» как произведение о бесправных и обездоленных. Нравственные проблемы рассказов. Художественные достоинства рассказ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И.С.Тургенев. Стихотворения в прозе. Особенности жан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лово о поэте. «Русские женщины»: «Княгиня Трубецкая». Историческая основа поэмы .Величие духа русской женщины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Размышления у парадного подъезда».Боль поэта за судьбу народа .Образ Родины. Обучение выразительному чтени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 Слово о поэте. Исторические баллады «Василий Шибанов» и  «Михайло Репнин». Правда и вымысел. Конфликт «рыцарства» самовласть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- Щедрин. Слово о писателе. «Сказки о для детей изрядного возраста». «Повесть о том, как один мужик двух генералов прокормил». Сатирическое изображение пороков общества. Нравственное превосходство человека из народа и авторское осуждение его покор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М. Е.Салтыков-Щедрин. «Дикий помещик».Смысл названия, понятие о гротеске. Подготовка к домашнему сочинени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Литературный ринг «Проблемы и герои произведений Гоголя, Тургенева, Некрасова, Салтыкова-Щедрина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лово о  писателе. «Детство»(главы). Автобиографический характер повести. Сложность взаимоотношений детей и взрослы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повести, его чувства, поступки и духовный 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«Цифры».сложность взаимоотношений детей и взрослых. Авторское решение этой пробле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Лапти». Нравственный смысл рассказ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 «Хамелеон».Живая картина нравов. Осмеяние душевных пороков. Смысл названия рассказ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комического в рассказе Чехова. Развитие понятий о сатире и юмор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ца России в рассказе А. П. Чехова «Злоумышленник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и слезы в рассказах Чехова «Тоска», «Размазня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XIX века о родной природе. Обучение анализу лирического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Слово о писателе.  «Детство»(главы). Автобиографический характер повести. Изображение «свинцовых мерзостей жизни». Дед Каширин. Изображение быта и характе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: бабушка Акулина Ивановна ,Алеша Пешков, Цыганок, Хорошее Дело. Вера в творческие силы народа.Понятие о теме и идее произвед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из повести М.Горького «Детство». Портрет как средство характеристики геро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 Данко» из рассказа  М.Горького «Старуха Изергиль». Романтический характер леген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Слово о поэте. «Необычайное приключение, бывшее с Владимиром Маяковским летом на даче».  Роль поэзии в жизни человека и общества. Своеобразие художественной формы стих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«Хорошее отношение к лошадям». Два взгляда на мир. Понятие о лирическом герое. Гуманизм и сочувствие ко всему живом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. Слово о писателе. «Кусака». 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лово о писателе. «Юшка». Друзья и враги главного героя. Его непохожесть на окружающих людей. Внешняя и внутренняя красота человека.  Призыв к состраданию и уважению к  челове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А.П.Платонов. «В прекрасном и яростном мире». Труд как основа нравственности. Вечные нравственные ценности.  Язык прозы Платон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домашнему сочинению «Нужны ли в жизни  сочувствие и сострадание?» (по произведениям писателей XX ве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Слово о поэте. «Июль», «Никого не будет в доме…»Своеобразие картин природы в лирике Пастерна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Контрольная работа. Письменный анализ эпизода или стихотвор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Интервью как жанр публицистики. Трудности и радости грозных лет войны в стихах А.Ахматовой, К.Симонова, А.Суркова, А.Твардовского, Н.Тихон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Абрамов. Слово о писателе. «О чем плачут лошади». Эстетические и нравственно-экологические проблемы рассказа. Литературные тради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сов. Слово о писателе. «Кукла». Нравственные проблемы рассказа. «Живое пламя». Обучение целостному анализу эпического произведения. Подготовка к домашнему сочинени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Ю.П.Казаков .Слово о писателе. «Тихое утро». Герои рассказа и их поступки. Взаимовыручка как мерило нравственности челове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оэтов XX века о Родине, родной природе, восприятии окружающего мира. В.Брюсов, Ф.Сологуб, С.Есенин, Н.Рубцов, Н.Заболоцкий. Единство человека и приро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Слово о поэте. «Братья», «Спасибо, моя родная» и др. Философские проблемы в лирике Твардовск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Д.С.Лихачев. Слово о писателе, ученом, гражданине. «Земля родная» как духовное напутствие молодежи. Публицистика, мемуары как жанр литерату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Зощенко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ово о писателе. «Беда». Смешное и грустное в рассказах писате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Песни на слова русских поэтов 20 века .С.Есенин. «Отговорила роща золотая», Н.Заболоцкий. «В этой роще берёзовой», Б.Окуджава «По смоленской дороге». Лирические размышления о жизни, времени и веч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. Р. Гамзатов. Рассказ о поэте. «Опять за спиною родная земля», «О моей Родине». Размышления об истоках и основах жизн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ернс. Слово о поэте. «Честная бедность». Представления поэта о справедливости и честности. Народно-эпическая основа и своеобразие лирики Бернс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йрон. Слово о поэте. «Ты кончил жизни путь, герой» как прославление подвига во имя свободы Роди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ские хокку (хайку). Особенности жан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в произведениях зарубежных писателей. О.Генри. Слово о писателе. «Дары волхвов». Преданность и жертвенность во имя любв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рэдбери. Слово о писателе. «Каникулы», «Зеленое утро». Фантастические рассказы-предупреждения. Мечта о победе доб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 7 класса. Итоги года и задание на лет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1:00Z</dcterms:created>
  <dc:creator>Test</dc:creator>
  <dc:description/>
  <cp:keywords/>
  <dc:language>en-US</dc:language>
  <cp:lastModifiedBy>Admin</cp:lastModifiedBy>
  <cp:lastPrinted>2010-08-30T21:54:00Z</cp:lastPrinted>
  <dcterms:modified xsi:type="dcterms:W3CDTF">2016-06-10T14:15:00Z</dcterms:modified>
  <cp:revision>11</cp:revision>
  <dc:subject/>
  <dc:title>Программа по литературе</dc:title>
</cp:coreProperties>
</file>